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color w:val="31849B" w:themeColor="accent5" w:themeShade="bf"/>
          <w:sz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-563245</wp:posOffset>
                </wp:positionV>
                <wp:extent cx="7839075" cy="6667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39000" cy="666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7632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7.8pt;margin-top:-44.35pt;width:617.2pt;height:52.45pt;mso-wrap-style:none;v-text-anchor:middle">
                <v:fill o:detectmouseclick="t" type="solid" color2="#b45339"/>
                <v:stroke color="#92cddc" weight="76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4914900" cy="9448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080" cy="945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2pt;width:386.95pt;height:74.35pt;mso-wrap-style:none;v-text-anchor:middle">
                <v:fill o:detectmouseclick="t" type="solid" color2="black"/>
                <v:stroke color="#31849b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350520</wp:posOffset>
                </wp:positionV>
                <wp:extent cx="1996440" cy="1447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96560" cy="144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-27.6pt;width:157.15pt;height:113.95pt;mso-wrap-style:none;v-text-anchor:middle">
                <v:fill o:detectmouseclick="t" type="solid" color2="black"/>
                <v:stroke color="#92cddc" weight="38160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95275</wp:posOffset>
                </wp:positionV>
                <wp:extent cx="1776095" cy="1313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313640"/>
                          <a:chOff x="0" y="0"/>
                          <a:chExt cx="1776240" cy="131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rcRect l="1476" t="2904" r="2214" b="7579"/>
                          <a:stretch/>
                        </pic:blipFill>
                        <pic:spPr>
                          <a:xfrm>
                            <a:off x="0" y="163800"/>
                            <a:ext cx="177624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0"/>
                            <a:ext cx="1228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rbel" w:hAnsi="Corbel" w:eastAsia="" w:cs=""/>
                                  <w:color w:val="31849B"/>
                                </w:rPr>
                                <w:t>Charity no; 11081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rbel" w:hAnsi="Corbel" w:eastAsia="" w:cs=""/>
                                  <w:color w:val="009999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rbel" w:hAnsi="Corbel" w:eastAsia="" w:cs=""/>
                                  <w:color w:val="009999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3.25pt;width:139.85pt;height:103.45pt" coordorigin="15,-465" coordsize="2797,2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07;width:2796;height:18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;top:-465;width:1934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rbel" w:hAnsi="Corbel" w:eastAsia="" w:cs=""/>
                            <w:color w:val="31849B"/>
                          </w:rPr>
                          <w:t>Charity no; 1108111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rbel" w:hAnsi="Corbel" w:eastAsia="" w:cs=""/>
                            <w:color w:val="009999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rbel" w:hAnsi="Corbel" w:eastAsia="" w:cs=""/>
                            <w:color w:val="009999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/>
          <w:b/>
          <w:color w:val="31849B" w:themeColor="accent5" w:themeShade="bf"/>
          <w:sz w:val="5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0</wp:posOffset>
                </wp:positionV>
                <wp:extent cx="4743450" cy="815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31849B" w:themeColor="accent5" w:themeShade="bf"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31849B" w:themeColor="accent5" w:themeShade="bf"/>
                                <w:sz w:val="32"/>
                              </w:rPr>
                              <w:t>MIDNIGHT MARATHON AT TEGG’S NOSE SATURDAY, 20th JUNE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64.2pt;mso-wrap-distance-left:9pt;mso-wrap-distance-right:9pt;mso-wrap-distance-top:0pt;mso-wrap-distance-bottom:0pt;margin-top:16pt;mso-position-vertical-relative:text;margin-left:16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color w:val="31849B" w:themeColor="accent5" w:themeShade="bf"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31849B" w:themeColor="accent5" w:themeShade="bf"/>
                          <w:sz w:val="32"/>
                        </w:rPr>
                        <w:t>MIDNIGHT MARATHON AT TEGG’S NOSE SATURDAY, 20th JUNE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-494030</wp:posOffset>
                </wp:positionV>
                <wp:extent cx="4895215" cy="54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41655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52"/>
                              </w:rPr>
                              <w:t>MIDSUMMER MAD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d="f" strokeweight="0pt" style="position:absolute;rotation:-0;width:385.45pt;height:42.65pt;mso-wrap-distance-left:9pt;mso-wrap-distance-right:9pt;mso-wrap-distance-top:0pt;mso-wrap-distance-bottom:0pt;margin-top:-38.9pt;mso-position-vertical-relative:text;margin-left:12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52"/>
                        </w:rPr>
                        <w:t>MIDSUMMER MA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CIPANT/ TEAM NAME; 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DITIONAL CHALLENGE; ………………………………………………………………………………………………………….</w:t>
      </w:r>
    </w:p>
    <w:tbl>
      <w:tblPr>
        <w:tblStyle w:val="TableGrid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4829"/>
        <w:gridCol w:w="1439"/>
        <w:gridCol w:w="1339"/>
      </w:tblGrid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SPONSOR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NTACT ADDRESS/ TEL N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MOUN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AID </w:t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COLLECT IN ALL YOUR PLEDGES AND RETURN TO WINDYWAY BY 10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JUL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turn over for instructions and registration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ke care not to cut off the bottom of the table above when regist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al address: Windyway Kennels, Buxton Old Rd, Macclesfield, Cheshire. SK11 0AP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59460</wp:posOffset>
                </wp:positionH>
                <wp:positionV relativeFrom="paragraph">
                  <wp:posOffset>263525</wp:posOffset>
                </wp:positionV>
                <wp:extent cx="7896225" cy="647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896240" cy="6476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7632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59.8pt;margin-top:20.75pt;width:621.7pt;height:50.95pt;mso-wrap-style:none;v-text-anchor:middle">
                <v:fill o:detectmouseclick="t" type="solid" color2="#ce7b64"/>
                <v:stroke color="#92cddc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-95250</wp:posOffset>
                </wp:positionV>
                <wp:extent cx="5502275" cy="643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643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31849B" w:themeColor="accent5" w:themeShade="bf"/>
                                <w:sz w:val="5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31849B" w:themeColor="accent5" w:themeShade="bf"/>
                                <w:sz w:val="52"/>
                              </w:rPr>
                              <w:t>MIDSUMMER MADNESS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3pt" style="position:absolute;rotation:-0;width:433.25pt;height:50.7pt;mso-wrap-distance-left:9pt;mso-wrap-distance-right:9pt;mso-wrap-distance-top:0pt;mso-wrap-distance-bottom:0pt;margin-top:-7.5pt;mso-position-vertical-relative:text;margin-left:4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color w:val="31849B" w:themeColor="accent5" w:themeShade="bf"/>
                          <w:sz w:val="52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31849B" w:themeColor="accent5" w:themeShade="bf"/>
                          <w:sz w:val="52"/>
                        </w:rPr>
                        <w:t>MIDSUMMER MADNESS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3675" cy="1990090"/>
            <wp:effectExtent l="0" t="0" r="0" b="0"/>
            <wp:docPr id="9" name="Picture 1" descr="C:\Users\sally\Pictures\Events and happenings\teggs nose abseil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C:\Users\sally\Pictures\Events and happenings\teggs nose abseil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9009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The Midsummer Madness Midnight Marathon will take place at Tegg’s Nose Country Park on the night of Saturday, 20</w:t>
      </w:r>
      <w:r>
        <w:rPr>
          <w:rFonts w:ascii="Segoe Print" w:hAnsi="Segoe Print"/>
          <w:b/>
          <w:sz w:val="20"/>
          <w:szCs w:val="17"/>
          <w:vertAlign w:val="superscript"/>
        </w:rPr>
        <w:t>TH</w:t>
      </w:r>
      <w:r>
        <w:rPr>
          <w:rFonts w:ascii="Segoe Print" w:hAnsi="Segoe Print"/>
          <w:b/>
          <w:sz w:val="20"/>
          <w:szCs w:val="17"/>
        </w:rPr>
        <w:t xml:space="preserve"> June, 2015, from 11.15 pm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 xml:space="preserve">We need </w:t>
      </w:r>
      <w:r>
        <w:rPr>
          <w:rFonts w:ascii="Segoe Print" w:hAnsi="Segoe Print"/>
          <w:b/>
          <w:sz w:val="20"/>
          <w:szCs w:val="17"/>
          <w:u w:val="single"/>
        </w:rPr>
        <w:t>26</w:t>
      </w:r>
      <w:r>
        <w:rPr>
          <w:rFonts w:ascii="Segoe Print" w:hAnsi="Segoe Print"/>
          <w:b/>
          <w:sz w:val="20"/>
          <w:szCs w:val="17"/>
        </w:rPr>
        <w:t xml:space="preserve"> individuals or teams to come and join us in walking to the summit of Teggs Nose and back (total 1 mile) so that we achieve a marathon distance in total. Teams must have a leader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Dogs (especially Windyway rescues) are positively encouraged but will have to stay on leads as there will be lots of them and it will be dark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We will all walk together following the same route and every participant will need a torch and strong footwear as the path is on a track then rough hillside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Participants need to be be physically fit and anyone below the age of 16 must have a parent present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Meet at Tegg’s Nose Visitor Centre (parking fee waived) at 11.15 – we will set off at 11.30 so that we will be on the summit at midnight (slow pace anticipated). Bring a picnic for the midnight feast on the summit (if the weather is bad we can have it back at the visitor centre after the walk)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Everyone is invited to add an individual element of challenge to their 1 mile walk, for example going in fancy dress, performing a ‘turn’ at the picnic, etc – you decide!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 xml:space="preserve">Please return the registration below to Sally at Windyway by 13th June to book your place. 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 xml:space="preserve">There is no registration fee but we would like each participant or team to aim for a minimum of £50 in sponsorship. 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Segoe Print" w:hAnsi="Segoe Print"/>
          <w:b/>
          <w:sz w:val="20"/>
          <w:szCs w:val="17"/>
        </w:rPr>
        <w:t>.…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Please register me to participate in the Midsummer Madness Midnight Marathon on 20</w:t>
      </w:r>
      <w:r>
        <w:rPr>
          <w:rFonts w:ascii="Segoe Print" w:hAnsi="Segoe Print"/>
          <w:b/>
          <w:sz w:val="20"/>
          <w:szCs w:val="17"/>
          <w:vertAlign w:val="superscript"/>
        </w:rPr>
        <w:t>th</w:t>
      </w:r>
      <w:r>
        <w:rPr>
          <w:rFonts w:ascii="Segoe Print" w:hAnsi="Segoe Print"/>
          <w:b/>
          <w:sz w:val="20"/>
          <w:szCs w:val="17"/>
        </w:rPr>
        <w:t xml:space="preserve"> June, 2015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 xml:space="preserve">Name ……………………............................... Additional challenge (optional)…………….……………………………………………. 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Address and tel no ……………………………………………………………..............................................................................................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Segoe Print" w:hAnsi="Segoe Print"/>
          <w:b/>
          <w:sz w:val="20"/>
          <w:szCs w:val="17"/>
        </w:rPr>
        <w:t>..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 xml:space="preserve">I am participating as * an individual / part of a team 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Team name and team leader 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I confirm that I have read and understood the conditions for taking part and hereby state that I will follow all instructions and abide by any decisions made by the organisers on the day.</w:t>
      </w:r>
    </w:p>
    <w:p>
      <w:pPr>
        <w:pStyle w:val="Normal"/>
        <w:spacing w:before="0" w:after="0"/>
        <w:rPr>
          <w:rFonts w:ascii="Segoe Print" w:hAnsi="Segoe Print"/>
          <w:b/>
          <w:b/>
          <w:sz w:val="20"/>
          <w:szCs w:val="17"/>
        </w:rPr>
      </w:pPr>
      <w:r>
        <w:rPr>
          <w:rFonts w:ascii="Segoe Print" w:hAnsi="Segoe Print"/>
          <w:b/>
          <w:sz w:val="20"/>
          <w:szCs w:val="17"/>
        </w:rPr>
        <w:t>Signed; ………………………………………………………………………………</w:t>
        <w:tab/>
        <w:tab/>
        <w:tab/>
        <w:t xml:space="preserve">  * delete as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8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1b1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5ca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e5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1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5c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e5c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055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23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665A7A-B2FD-4C72-848E-720B1C2D7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7:00Z</dcterms:created>
  <dc:creator>sally</dc:creator>
  <dc:description/>
  <dc:language>en-US</dc:language>
  <cp:lastModifiedBy>sally</cp:lastModifiedBy>
  <cp:lastPrinted>2015-05-04T15:41:00Z</cp:lastPrinted>
  <dcterms:modified xsi:type="dcterms:W3CDTF">2015-05-08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